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части 2-х земельных участков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о. Домодедово, с. Растуно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распределительного газопровода низкого давления, кадастровый номер 50:28:0100307:2927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9-04T12:07:00Z</cp:lastPrinted>
  <dcterms:modified xsi:type="dcterms:W3CDTF">2023-09-04T09:07:00Z</dcterms:modified>
  <cp:revision>61</cp:revision>
  <dc:subject/>
  <dc:title/>
</cp:coreProperties>
</file>